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8.1.20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/>
      </w:pPr>
      <w:r>
        <w:rPr>
          <w:rFonts w:cs="Arial" w:ascii="Arial" w:hAnsi="Arial"/>
          <w:b/>
        </w:rPr>
        <w:t xml:space="preserve">Żłobek Miejski  w Ropczycach, 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7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19 roku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 450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 brutto całości zamówienia słow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 450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 brutto całości zamówienia 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przedmiotu zamówienia: od 02.01.2019 r. do 31.12.2019 r. (z wyłączeniem dni wolnych wynikający z organizacji roku szkol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(y) niniejszą ofertę w imieniu własnym* / jako Wykonawcy wspólnie ubiegający się o udzielenie zamówienia* (niepotrzebne skreśli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(wybrać odpowiednio pkt 1 lub pkt 2, 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 (należy wskazać nazwę (rodzaj) towaru lub usługi, których dostawa lub świadczenie będzie prowadzić do powstania u Zamawiającego obowiązku podatkowego, oraz wskazać ich wartość bez kwoty podat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.……….……………...……………………………………………………………………………………………………………………………………………………………………………………...…..........................……….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żeli wykonawca przewiduje udział pod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….………………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7:00Z</dcterms:created>
  <dc:creator>PUK Sp. z o.o. w Ropczycach</dc:creator>
  <dc:description/>
  <cp:keywords/>
  <dc:language>en-US</dc:language>
  <cp:lastModifiedBy>Anna Kot</cp:lastModifiedBy>
  <cp:lastPrinted>2015-12-14T09:04:00Z</cp:lastPrinted>
  <dcterms:modified xsi:type="dcterms:W3CDTF">2018-10-19T10:47:00Z</dcterms:modified>
  <cp:revision>2</cp:revision>
  <dc:subject/>
  <dc:title/>
</cp:coreProperties>
</file>